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Учительница первая моя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зыв учащихся 11 класс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своей первой учительнице – Четверговой Марине Ивановне</w:t>
      </w:r>
    </w:p>
    <w:p>
      <w:pPr>
        <w:pStyle w:val="Web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Web"/>
        <w:rPr/>
      </w:pPr>
      <w:r>
        <w:rPr/>
        <w:t xml:space="preserve">  </w:t>
      </w:r>
      <w:r>
        <w:rPr/>
        <w:t xml:space="preserve">Когда я слышу слово “учитель”, оно не звучит для меня отвлеченно. Для меня это всегда - мой учитель, или, вернее, - моя учительница. </w:t>
        <w:br/>
        <w:t xml:space="preserve">   Я услышала ее первое “здравствуйте”, когда пошла в первый класс. И с той поры слово “учитель” стало для меня высоким словом, а моя первая учительница – воплощением всего самого доброго и прекрасного на земле. Мой первый учитель научил меня верить в людей, он берег мою веру в себя, в мое человеческое достоинство. </w:t>
        <w:br/>
        <w:t xml:space="preserve">   Мы всегда очень верили ей, каждому ее слову. Мы никогда не искали ни совета, ни развлечений на стороне: все самое доброе было в школе. </w:t>
        <w:br/>
        <w:t xml:space="preserve">   Наши занятия были полны для нас интереса и увлечения. Я до сих пор помню все уроки, до сих пор помню наш самый первый урок. Каждую новую тему она объясняла понятно, интересно, все само укладывалось в голову. Главные выводы и основные правила она всегда диктовала. Диктовала медленно и разборчиво, так, что все успевали записать, не переспрашивая. И почерк у нее был красивый, ровный. Все, что она на доске изображала, было ясно, видно и понятно. </w:t>
        <w:br/>
        <w:t xml:space="preserve">   Наше поведение всегда ее радовало, но иногда мы начинали шалить. Она никогда нас не ругала. Нас останавливал ее строгий взгляд, а крика мы никогда не слышали, никогда с ее уст не срывалось раздраженное, злое слово. Она любила нас, верила нам, мы это знали и платили ей тем же. </w:t>
        <w:br/>
        <w:t xml:space="preserve">   На мой взгляд, учитель должен быть человеком, несущим другим людям знания, радость и вдохновение. Учитель должен быть таким, чтобы ученики изо всех сил старались походить на него. Тогда только он сможет завоевать любовь и признание. Моя первая учительница именно такая, обладает самыми лучшими качествами. Она научила меня не только читать, писать и считать, но и мечтать. И я до конца жизни буду благодарна ей, я буду вспоминать о ней с большой любовью. </w:t>
        <w:br/>
        <w:t>    Самые лучшие пожелания  моей первой учительнице, Четверговой Марине Ивановне.</w:t>
      </w:r>
    </w:p>
    <w:p>
      <w:pPr>
        <w:pStyle w:val="Web"/>
        <w:rPr/>
      </w:pPr>
      <w:r>
        <w:rPr/>
      </w:r>
    </w:p>
    <w:p>
      <w:pPr>
        <w:pStyle w:val="Web"/>
        <w:jc w:val="right"/>
        <w:rPr>
          <w:sz w:val="22"/>
        </w:rPr>
      </w:pPr>
      <w:r>
        <w:rPr>
          <w:sz w:val="22"/>
        </w:rPr>
        <w:t>Учащиеся 11 «А» класса</w:t>
      </w:r>
    </w:p>
    <w:p>
      <w:pPr>
        <w:pStyle w:val="Web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8pt" to="48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Гвоздева Надя    </w:t>
      </w:r>
    </w:p>
    <w:p>
      <w:pPr>
        <w:pStyle w:val="Web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3pt" to="48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Никанорова Марина</w:t>
      </w:r>
    </w:p>
    <w:p>
      <w:pPr>
        <w:pStyle w:val="Web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8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Ребрушкина Ирина</w:t>
      </w:r>
    </w:p>
    <w:p>
      <w:pPr>
        <w:pStyle w:val="Web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3pt" to="48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Сорокин Василий</w:t>
      </w:r>
    </w:p>
    <w:p>
      <w:pPr>
        <w:pStyle w:val="Web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8pt" to="48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Носов Михаил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07 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52"/>
        </w:rPr>
      </w:pPr>
      <w:r>
        <w:rPr>
          <w:sz w:val="52"/>
        </w:rPr>
        <w:t>Отзыв об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Учительнице младших классов Ичалковской средней школы</w:t>
      </w:r>
    </w:p>
    <w:p>
      <w:pPr>
        <w:pStyle w:val="Normal"/>
        <w:jc w:val="center"/>
        <w:rPr/>
      </w:pPr>
      <w:r>
        <w:rPr/>
        <w:t>Ичалковского района Республики Мордовия</w:t>
      </w:r>
    </w:p>
    <w:p>
      <w:pPr>
        <w:pStyle w:val="Normal"/>
        <w:jc w:val="center"/>
        <w:rPr/>
      </w:pPr>
      <w:r>
        <w:rPr/>
        <w:t>Четверговой  Марине Ивановне</w:t>
      </w:r>
    </w:p>
    <w:p>
      <w:pPr>
        <w:pStyle w:val="Normal"/>
        <w:jc w:val="center"/>
        <w:rPr/>
      </w:pPr>
      <w:r>
        <w:rPr/>
        <w:t>Родителей 11 «а»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от и близится к концу одиннадцатый год учебы в Ичалковской школе. Кажется, только недавно мы привели своих детей в 1 класс. В то время нас одолевали разные мысли и сомнения. Какая будет у нас учительница? Какие дети будут в нашем классе? Найдет ли себе друзей наши дети? Словом , голова шла кругом от всех этих вопросов. Но вот и позади первые дни учебы в классе. И учительница оказалась молодой и опытной одновременно. Редкое сочетание.…Все дети в классе такие симпатичные, умные, пытливые, увлеченные. Еще одно приятное открытие…..</w:t>
        <w:br/>
        <w:t xml:space="preserve">С блеском прошла презентация нашего 1 «А». Нас заметили, нас запомнили. И Марина Ивановна нам сказала: «Теперь мы должны держать планку на таком же высоком уровне».Так и повелось .Что ни конкурс, то дети нашего класса – среди первых. Что ни мероприятие–то мы среди лучших. </w:t>
        <w:br/>
        <w:t>А праздники, которые проходили в нашем классе… Мы родители, и смеялись на них от души, то плакали, растроганные от переизбытка чувств, то переполнялись гордостью за достижения своих детей, или поражались способностям одноклассников. Это были и Новый Год, и 8 Марта и другие праздники, на которых мы узнавали, что наши дети умеют и петь, и танцевать, и стихи сочиняют, и знают правила этикета, и артисты неплохие.</w:t>
        <w:br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Наверное, каждый человек на всю жизнь запоминает своего первого учителя. Это откладывает глубокий отпечаток на всю его дальнейшую учебу в старших классах, да и на всю жизнь в целом. Так вот нашим детям, мы  считаем, очень повезло. У них оказался очень мудрый учитель, который смог раскрыть весь потенциал наших детей.</w:t>
        <w:br/>
        <w:t>мы всегда очень будем благодарны Марине Ивановне, за то, что она была очень внимательна ко всем без исключения детям. За ее мудрость, такт, выдержку, высокий профессионализм, безмерную любовь к детям, которые она дарит им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дители 11 «а» класса</w:t>
        <w:tab/>
        <w:tab/>
        <w:tab/>
        <w:tab/>
        <w:tab/>
        <w:tab/>
        <w:tab/>
        <w:t>3.10.07 г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 xml:space="preserve">Гвоздева Г.Н.  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канорова О.В.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брушкина Е.М.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окина Л.А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сова Е.А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2:00Z</dcterms:created>
  <dc:creator>Тарас</dc:creator>
  <dc:description/>
  <dc:language>en-US</dc:language>
  <cp:lastModifiedBy>Тарас</cp:lastModifiedBy>
  <dcterms:modified xsi:type="dcterms:W3CDTF">2007-11-29T15:14:00Z</dcterms:modified>
  <cp:revision>2</cp:revision>
  <dc:subject/>
  <dc:title>Учительница первая моя</dc:title>
</cp:coreProperties>
</file>